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 xml:space="preserve">Bus Timetable ~ Academic Year 2021/202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shop Stopford School and Southfield School for Gir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ware that all buses will only collect and drop off at designated bus stop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Buses will drop &amp; depart with BSS students from the rear of school from Highfield Crescent (near to the Mikado Pheasant). Departure times from BSS are shown as an indication – Every effort will be made to follow the published timetable, but it is reliant on traffic congestion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rvice 101 – R.B.Travel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Read </w:t>
        <w:tab/>
        <w:t xml:space="preserve">Read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own</w:t>
        <w:tab/>
        <w:t>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ddington – Cransley Road </w:t>
        <w:tab/>
        <w:tab/>
        <w:tab/>
        <w:tab/>
        <w:t>07.40</w:t>
        <w:tab/>
        <w:t>16.15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eat Cransley – Three Cranes</w:t>
        <w:tab/>
        <w:tab/>
        <w:tab/>
        <w:t>07.42</w:t>
        <w:tab/>
        <w:t>16.1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ughton – The Red Lion </w:t>
        <w:tab/>
        <w:tab/>
        <w:tab/>
        <w:tab/>
        <w:t>07.45</w:t>
        <w:tab/>
        <w:t>16.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lingbury – The Green           </w:t>
        <w:tab/>
        <w:tab/>
        <w:tab/>
        <w:t>07:50</w:t>
        <w:tab/>
        <w:t>16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ttle Harrowden -Post Office  </w:t>
        <w:tab/>
        <w:t xml:space="preserve">             </w:t>
        <w:tab/>
        <w:t>07.55   15.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ham – Old Monk &amp; Minstrel </w:t>
        <w:tab/>
        <w:t xml:space="preserve">                        08.05</w:t>
        <w:tab/>
        <w:t>15.5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field Girls School</w:t>
        <w:tab/>
        <w:tab/>
        <w:tab/>
        <w:tab/>
        <w:t>08.15</w:t>
        <w:tab/>
        <w:t xml:space="preserve">15.30/35 </w:t>
        <w:tab/>
        <w:t>Bishop Stopford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hop Stopford School</w:t>
        <w:tab/>
        <w:tab/>
        <w:tab/>
        <w:tab/>
        <w:t>08.25</w:t>
        <w:tab/>
        <w:t xml:space="preserve">15.25 </w:t>
        <w:tab/>
        <w:tab/>
        <w:t>Southfield Girls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rvice 102 – R.B.Travel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16555306"/>
      <w:r>
        <w:rPr>
          <w:rFonts w:cs="Arial" w:ascii="Arial" w:hAnsi="Arial"/>
          <w:sz w:val="22"/>
          <w:szCs w:val="22"/>
        </w:rPr>
        <w:t xml:space="preserve">Thrapston  - High Street (Library) Bus Stop   </w:t>
      </w:r>
      <w:bookmarkEnd w:id="0"/>
      <w:r>
        <w:rPr>
          <w:rFonts w:cs="Arial" w:ascii="Arial" w:hAnsi="Arial"/>
          <w:sz w:val="22"/>
          <w:szCs w:val="22"/>
        </w:rPr>
        <w:tab/>
        <w:t>07.20    16.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stock Green Dragon                      </w:t>
        <w:tab/>
        <w:tab/>
        <w:t>07.35</w:t>
        <w:tab/>
        <w:t xml:space="preserve"> 16.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on – Village Hall                                                07.40    16.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shton – Thornhill Arms                   </w:t>
        <w:tab/>
        <w:tab/>
        <w:t>07.50</w:t>
        <w:tab/>
        <w:t xml:space="preserve"> 16.05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borough – Library (am) Chip shop (pm)              07.55   16.0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borough – Hill Top / Braybrooke Road                08.00   15.55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thfield Girls School</w:t>
        <w:tab/>
        <w:tab/>
        <w:tab/>
        <w:tab/>
        <w:t>08.15</w:t>
        <w:tab/>
        <w:t xml:space="preserve"> 15.30/35 </w:t>
        <w:tab/>
        <w:t>Bishop Stopford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hop Stopford School</w:t>
        <w:tab/>
        <w:tab/>
        <w:tab/>
        <w:tab/>
        <w:t>08.25</w:t>
        <w:tab/>
        <w:t xml:space="preserve"> 15.25 </w:t>
        <w:tab/>
        <w:tab/>
        <w:t>Southfields Girls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ce 103/4 – R.B. Tra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well – The Village Hall</w:t>
        <w:tab/>
        <w:tab/>
        <w:tab/>
        <w:tab/>
        <w:t>07.20   16.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rs Ashby – Earls Barton Road</w:t>
        <w:tab/>
        <w:tab/>
        <w:tab/>
        <w:t>07.25</w:t>
        <w:tab/>
        <w:t>16.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s Barton – The Square</w:t>
        <w:tab/>
        <w:tab/>
        <w:tab/>
        <w:tab/>
        <w:t>07.30</w:t>
        <w:tab/>
        <w:t>16.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t Doddington – High Street Square</w:t>
        <w:tab/>
        <w:tab/>
        <w:tab/>
        <w:t>07.35   16.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borough - Sainsbury’s</w:t>
        <w:tab/>
        <w:t xml:space="preserve">                        </w:t>
        <w:tab/>
        <w:t>07:40</w:t>
        <w:tab/>
        <w:t>16.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lingborough – Church Street                            </w:t>
        <w:tab/>
        <w:t>07.45   16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well Leisure Centre Bus Stop </w:t>
        <w:tab/>
        <w:tab/>
        <w:tab/>
        <w:t>07.50</w:t>
        <w:tab/>
        <w:t>16.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minster Road / Kilbourn Road         </w:t>
        <w:tab/>
        <w:tab/>
        <w:t>07:55   16.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509 Bus Stop (RedHill Grange) </w:t>
        <w:tab/>
        <w:tab/>
        <w:tab/>
        <w:t>08.00</w:t>
        <w:tab/>
        <w:t>16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hfield Girls School </w:t>
        <w:tab/>
        <w:tab/>
        <w:tab/>
        <w:tab/>
        <w:t xml:space="preserve">08.15   15.30/35 </w:t>
        <w:tab/>
        <w:t>Bishop Stopford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shop Stopford School </w:t>
        <w:tab/>
        <w:tab/>
        <w:tab/>
        <w:tab/>
        <w:t xml:space="preserve">08.25   15.25 </w:t>
        <w:tab/>
        <w:tab/>
        <w:t>Southfields Girls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rvice 105 – R.B.Travel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wick – Opp The Church Hall</w:t>
        <w:tab/>
        <w:tab/>
        <w:tab/>
        <w:t>07.30</w:t>
        <w:tab/>
        <w:t>16.20                                                          Raunds – Red Lion PH</w:t>
        <w:tab/>
        <w:t xml:space="preserve">                   </w:t>
        <w:tab/>
        <w:tab/>
        <w:t>07.35</w:t>
        <w:tab/>
        <w:t>16.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ngstead – PlayGround Church Street</w:t>
        <w:tab/>
        <w:tab/>
        <w:t>07.40</w:t>
        <w:tab/>
        <w:t>16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Addington – The Bell Pub (Bus Stop)</w:t>
        <w:tab/>
        <w:tab/>
        <w:t>07.50</w:t>
        <w:tab/>
        <w:t>15.5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eat Addington – (The Bus Stop)</w:t>
        <w:tab/>
        <w:tab/>
        <w:tab/>
        <w:t>07.55</w:t>
        <w:tab/>
        <w:t>15.5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odford – Mill Road Bus Stop                                08.00   15.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field Girls School</w:t>
        <w:tab/>
        <w:tab/>
        <w:tab/>
        <w:tab/>
        <w:t>08.15</w:t>
        <w:tab/>
        <w:t>15.25/35</w:t>
        <w:tab/>
        <w:t>Bishop Stopford Schoo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Bishop Stopford School</w:t>
        <w:tab/>
        <w:tab/>
        <w:tab/>
        <w:tab/>
        <w:t>08.25</w:t>
        <w:tab/>
        <w:t xml:space="preserve">15.25 </w:t>
        <w:tab/>
        <w:tab/>
        <w:t>Southfields Girls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s Timetable ~ Academic Year 2021/2022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shop Stopford School and Southfield School for Girl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rvice 106 – R.B.Travel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>Read</w:t>
        <w:tab/>
        <w:t>Re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own</w:t>
        <w:tab/>
        <w:t>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am Ferrers – Simpson Avenue</w:t>
        <w:tab/>
        <w:tab/>
        <w:tab/>
        <w:t>07.30</w:t>
        <w:tab/>
        <w:t>16.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rthlingborough – The Cross</w:t>
        <w:tab/>
        <w:tab/>
        <w:tab/>
        <w:tab/>
        <w:t>07.45</w:t>
        <w:tab/>
        <w:t>16.0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rton Latimer – Jacques Rd Bus Stop</w:t>
        <w:tab/>
        <w:tab/>
        <w:t>07.55</w:t>
        <w:tab/>
        <w:t>15.5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field Girls School</w:t>
        <w:tab/>
        <w:tab/>
        <w:tab/>
        <w:tab/>
        <w:t>08.15</w:t>
        <w:tab/>
        <w:t>15.30/35</w:t>
        <w:tab/>
        <w:t>Bishop Stopford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hop Stopford School</w:t>
        <w:tab/>
        <w:tab/>
        <w:tab/>
        <w:tab/>
        <w:t>08.25</w:t>
        <w:tab/>
        <w:t xml:space="preserve">15.25 </w:t>
        <w:tab/>
        <w:tab/>
        <w:t>Southfields Girls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rvice 107 – R.B.Travel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hden – Orbit Tyres                                              07.30   16.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hden – Hayway                                                   07.35   16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am Ferrers – Bus Stop Outside Joe’s Bar         07.38   16.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don – A6 / Crossroads Bus Stop                        07.55</w:t>
        <w:tab/>
        <w:t>16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field Girls School</w:t>
        <w:tab/>
        <w:tab/>
        <w:tab/>
        <w:tab/>
        <w:t>08.15</w:t>
        <w:tab/>
        <w:t>15.30/35</w:t>
        <w:tab/>
        <w:t>Bishop Stopford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shop Stopford School </w:t>
        <w:tab/>
        <w:tab/>
        <w:tab/>
        <w:tab/>
        <w:t>08.25</w:t>
        <w:tab/>
        <w:t xml:space="preserve">15.25 </w:t>
        <w:tab/>
        <w:tab/>
        <w:t>Southfields Girls Schoo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rvice 108 – R.B.Travel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516557777"/>
      <w:r>
        <w:rPr>
          <w:rFonts w:cs="Arial" w:ascii="Arial" w:hAnsi="Arial"/>
          <w:sz w:val="22"/>
          <w:szCs w:val="22"/>
        </w:rPr>
        <w:t>Moulton</w:t>
      </w:r>
      <w:bookmarkEnd w:id="1"/>
      <w:r>
        <w:rPr>
          <w:rFonts w:cs="Arial" w:ascii="Arial" w:hAnsi="Arial"/>
          <w:sz w:val="22"/>
          <w:szCs w:val="22"/>
        </w:rPr>
        <w:t xml:space="preserve"> Manning Way</w:t>
        <w:tab/>
        <w:tab/>
        <w:tab/>
        <w:tab/>
        <w:t>07.25</w:t>
        <w:tab/>
        <w:t>16.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lton Co-op</w:t>
        <w:tab/>
        <w:tab/>
        <w:tab/>
        <w:tab/>
        <w:tab/>
        <w:t>07.27</w:t>
        <w:tab/>
        <w:t>16.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cott –Bus Stop before Cross Roads</w:t>
        <w:tab/>
        <w:tab/>
        <w:t>07.35</w:t>
        <w:tab/>
        <w:t>16.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rixworth – The Fire Station </w:t>
        <w:tab/>
        <w:tab/>
        <w:tab/>
        <w:tab/>
        <w:t>07.40</w:t>
        <w:tab/>
        <w:t>16.20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xworth – Ilmor Engineering</w:t>
        <w:tab/>
        <w:tab/>
        <w:tab/>
        <w:t>07.45</w:t>
        <w:tab/>
        <w:t>16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well – Bus Stop</w:t>
        <w:tab/>
        <w:tab/>
        <w:tab/>
        <w:tab/>
        <w:tab/>
        <w:t>07.47   16.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– White Horse Bus Stop – Walgrave Road</w:t>
        <w:tab/>
        <w:t>07.50</w:t>
        <w:tab/>
        <w:t>16.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lgrave – Crossroads</w:t>
        <w:tab/>
        <w:tab/>
        <w:tab/>
        <w:tab/>
        <w:t>07.55</w:t>
        <w:tab/>
        <w:t>16.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grave – Primary School </w:t>
        <w:tab/>
        <w:t xml:space="preserve">                                   07.56   16.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chley – Church                                                     08.00   15.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field Girls School</w:t>
        <w:tab/>
        <w:tab/>
        <w:tab/>
        <w:tab/>
        <w:t>08.15</w:t>
        <w:tab/>
        <w:t>15.30/35</w:t>
        <w:tab/>
        <w:t>Bishop Stopford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hop Stopford School</w:t>
        <w:tab/>
        <w:tab/>
        <w:tab/>
        <w:tab/>
        <w:t>08.25</w:t>
        <w:tab/>
        <w:t xml:space="preserve">15.25 </w:t>
        <w:tab/>
        <w:tab/>
        <w:t>Southfields Girls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Service 109 – R.B. Travel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ings Crestwood Road</w:t>
        <w:tab/>
        <w:tab/>
        <w:tab/>
        <w:tab/>
        <w:t>07.25</w:t>
        <w:tab/>
        <w:t>16.05</w:t>
        <w:tab/>
        <w:tab/>
      </w:r>
      <w:r>
        <w:rPr>
          <w:rFonts w:cs="Arial" w:ascii="Arial" w:hAnsi="Arial"/>
          <w:b/>
          <w:bCs/>
          <w:sz w:val="22"/>
          <w:szCs w:val="22"/>
        </w:rPr>
        <w:t>Please read down on ret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Billing Foot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us Stop facing Weston Favell)</w:t>
        <w:tab/>
        <w:tab/>
        <w:tab/>
        <w:t>07.30</w:t>
        <w:tab/>
        <w:t>16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site Northampton Academy</w:t>
        <w:tab/>
        <w:tab/>
        <w:tab/>
        <w:t>07.32</w:t>
        <w:tab/>
        <w:t>16.1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rumpet PH Wellingborough Rd Bus Stop</w:t>
        <w:tab/>
        <w:tab/>
        <w:t>07.35</w:t>
        <w:tab/>
        <w:t xml:space="preserve">16.15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mbertubs –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Bus Stop </w:t>
        <w:tab/>
        <w:tab/>
        <w:tab/>
        <w:tab/>
        <w:t>07.45</w:t>
        <w:tab/>
        <w:t>16.25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mbertubs Pub </w:t>
        <w:tab/>
        <w:tab/>
        <w:tab/>
        <w:tab/>
        <w:tab/>
        <w:t>07.50</w:t>
        <w:tab/>
        <w:t>16.3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hfield Girls School </w:t>
        <w:tab/>
        <w:tab/>
        <w:tab/>
        <w:tab/>
        <w:t>08.15   15.30/35</w:t>
        <w:tab/>
        <w:t>Bishop Stopford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hop Stopford School</w:t>
        <w:tab/>
        <w:tab/>
        <w:tab/>
        <w:tab/>
        <w:t>08.15</w:t>
        <w:tab/>
        <w:t xml:space="preserve">15.25 </w:t>
        <w:tab/>
        <w:tab/>
        <w:t>Southfields Girls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rvice 110 – R.B.Travel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barston – Opposite The Fox Pub </w:t>
        <w:tab/>
        <w:tab/>
        <w:tab/>
        <w:t>07:15</w:t>
        <w:tab/>
        <w:t>16.3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ke Albany – Ashley Road Bus Stop</w:t>
        <w:tab/>
        <w:tab/>
        <w:t>07:17</w:t>
        <w:tab/>
        <w:t>16.30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– Junction Medbourne / Stoke Albany Rd</w:t>
        <w:tab/>
        <w:t>07:23</w:t>
        <w:tab/>
        <w:t>16.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aton – Hazel Grove                                  </w:t>
        <w:tab/>
        <w:t>07:33</w:t>
        <w:tab/>
        <w:t>16.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bourne Hallaton Rd / Pack Horse Bridge</w:t>
        <w:tab/>
        <w:t>07.40   16.15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ston-by-Welland – The Green </w:t>
        <w:tab/>
        <w:tab/>
        <w:tab/>
        <w:t>07.45   16.05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hwell – The War Memorial AM                             08.00</w:t>
        <w:tab/>
        <w:t>15.55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ox Street PM &amp; Nunnery)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field Girls School</w:t>
        <w:tab/>
        <w:tab/>
        <w:tab/>
        <w:tab/>
        <w:t>08.15</w:t>
        <w:tab/>
        <w:t xml:space="preserve">15.30/35 </w:t>
        <w:tab/>
        <w:t>Bishop Stopford Schoo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shop Stopford School</w:t>
        <w:tab/>
        <w:tab/>
        <w:tab/>
        <w:tab/>
        <w:t>08.25</w:t>
        <w:tab/>
        <w:t xml:space="preserve">15.25 </w:t>
        <w:tab/>
        <w:tab/>
        <w:t>Southfields Girls School</w:t>
      </w:r>
    </w:p>
    <w:sectPr>
      <w:type w:val="nextPage"/>
      <w:pgSz w:w="11906" w:h="16838"/>
      <w:pgMar w:left="720" w:right="72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5:00Z</dcterms:created>
  <dc:creator>fink</dc:creator>
  <dc:description/>
  <cp:keywords/>
  <dc:language>en-US</dc:language>
  <cp:lastModifiedBy>Smith. Kirsty</cp:lastModifiedBy>
  <cp:lastPrinted>2019-11-04T06:50:00Z</cp:lastPrinted>
  <dcterms:modified xsi:type="dcterms:W3CDTF">2021-06-15T09:21:00Z</dcterms:modified>
  <cp:revision>23</cp:revision>
  <dc:subject/>
  <dc:title>Bus Timetable ~ Academic Year 2008/09</dc:title>
</cp:coreProperties>
</file>