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shop Stopford School Bus Authorisation 2021 / 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tudent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 Group (if known)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Route Number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own/Village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serve a seat for my child on the above bus for the WHOLE of the 2021/2022 academic yea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 the reservation is for the WHOLE of the academic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confirm that my child has read and will follow the Bishop Stopford School Code of Conduct whilst travelling on the b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child is aware that the bus pass must be shown to the driver when requested or travel on that journey may be refu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indicate below your preferred method of payment once the deposit has been paid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1445</wp:posOffset>
                </wp:positionV>
                <wp:extent cx="48196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7.5pt;mso-wrap-distance-left:9.05pt;mso-wrap-distance-right:9.05pt;mso-wrap-distance-top:0pt;mso-wrap-distance-bottom:0pt;margin-top:1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am responsible for the payment of the bus pass and will set up a standing  order with my bank for 10 payments x £70 September 2021 – Jun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responsible for the payment of the bus pass and will ensure that payment is    made by the due date for each stage payment (30 December 2021/30 March 2022/ 30 June 2022) in accordance with the instructions in the Bus Passes 2021/2022 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6995</wp:posOffset>
                </wp:positionV>
                <wp:extent cx="47244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6.75pt;mso-wrap-distance-left:9.05pt;mso-wrap-distance-right:9.05pt;mso-wrap-distance-top:0pt;mso-wrap-distance-bottom:0pt;margin-top:6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245745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1.25pt;mso-wrap-distance-left:9.05pt;mso-wrap-distance-right:9.05pt;mso-wrap-distance-top:0pt;mso-wrap-distance-bottom:0pt;margin-top:13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 enclose the deposit payment of £1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 have made the deposit payment of £120 via Parent Pay/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245745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2.05pt;mso-wrap-distance-left:9.05pt;mso-wrap-distance-right:9.05pt;mso-wrap-distance-top:0pt;mso-wrap-distance-bottom:0pt;margin-top:1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lease provide date payment was processed………………………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aware that by signing this authorisation, my child will be reserved a seat on the bus for the WHOLE of the academic year and I am financially committed to make full payment of the total cost of £820, unless revised by the school owing to suspension or cancellation of serv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ed…………………………………………</w:t>
        <w:tab/>
        <w:tab/>
        <w:t>Date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 / Carer Name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2:00Z</dcterms:created>
  <dc:creator>ksmith</dc:creator>
  <dc:description/>
  <cp:keywords/>
  <dc:language>en-US</dc:language>
  <cp:lastModifiedBy>Smith. Kirsty</cp:lastModifiedBy>
  <cp:lastPrinted>2014-06-16T15:29:00Z</cp:lastPrinted>
  <dcterms:modified xsi:type="dcterms:W3CDTF">2021-06-15T09:14:00Z</dcterms:modified>
  <cp:revision>6</cp:revision>
  <dc:subject/>
  <dc:title>To:</dc:title>
</cp:coreProperties>
</file>